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rPr>
      </w:pPr>
      <w:r>
        <w:rPr>
          <w:rFonts w:cs="Georgia" w:ascii="Georgia" w:hAnsi="Georgia"/>
          <w:b/>
          <w:sz w:val="28"/>
          <w:szCs w:val="28"/>
        </w:rPr>
        <w:t>Ignacio Darnaude Rojas-Marcos</w:t>
      </w:r>
    </w:p>
    <w:p>
      <w:pPr>
        <w:pStyle w:val="Normal"/>
        <w:jc w:val="both"/>
        <w:rPr>
          <w:rFonts w:ascii="Georgia" w:hAnsi="Georgia" w:cs="Georgia"/>
          <w:b/>
          <w:b/>
          <w:sz w:val="28"/>
          <w:szCs w:val="28"/>
        </w:rPr>
      </w:pPr>
      <w:r>
        <w:rPr>
          <w:rFonts w:cs="Georgia" w:ascii="Georgia" w:hAnsi="Georgia"/>
          <w:b/>
          <w:sz w:val="28"/>
          <w:szCs w:val="28"/>
        </w:rPr>
        <w:t>Cabeza del Rey Don Pedro , 9 ( 2º B )</w:t>
      </w:r>
    </w:p>
    <w:p>
      <w:pPr>
        <w:pStyle w:val="Normal"/>
        <w:jc w:val="both"/>
        <w:rPr>
          <w:rFonts w:ascii="Georgia" w:hAnsi="Georgia" w:cs="Georgia"/>
          <w:b/>
          <w:b/>
          <w:sz w:val="28"/>
          <w:szCs w:val="28"/>
        </w:rPr>
      </w:pPr>
      <w:r>
        <w:rPr>
          <w:rFonts w:cs="Georgia" w:ascii="Georgia" w:hAnsi="Georgia"/>
          <w:b/>
          <w:sz w:val="28"/>
          <w:szCs w:val="28"/>
        </w:rPr>
        <w:t>41004 - Sevilla ( Spain )</w:t>
      </w:r>
    </w:p>
    <w:p>
      <w:pPr>
        <w:pStyle w:val="Normal"/>
        <w:jc w:val="both"/>
        <w:rPr>
          <w:rFonts w:ascii="Georgia" w:hAnsi="Georgia" w:cs="Georgia"/>
          <w:b/>
          <w:b/>
          <w:sz w:val="28"/>
          <w:szCs w:val="28"/>
        </w:rPr>
      </w:pPr>
      <w:r>
        <w:rPr>
          <w:rFonts w:cs="Georgia" w:ascii="Georgia" w:hAnsi="Georgia"/>
          <w:b/>
          <w:sz w:val="28"/>
          <w:szCs w:val="28"/>
        </w:rPr>
        <w:t>página web : www.ignaciodarnaude.galeon.com</w:t>
      </w:r>
    </w:p>
    <w:p>
      <w:pPr>
        <w:pStyle w:val="Normal"/>
        <w:jc w:val="both"/>
        <w:rPr>
          <w:rFonts w:ascii="Georgia" w:hAnsi="Georgia" w:cs="Georgia"/>
          <w:b/>
          <w:b/>
          <w:sz w:val="28"/>
          <w:szCs w:val="28"/>
        </w:rPr>
      </w:pPr>
      <w:r>
        <w:rPr>
          <w:rFonts w:cs="Georgia" w:ascii="Georgia" w:hAnsi="Georgia"/>
          <w:b/>
          <w:sz w:val="28"/>
          <w:szCs w:val="28"/>
        </w:rPr>
        <w:t>e-mail : ummodei98@gmail.com</w:t>
      </w:r>
    </w:p>
    <w:p>
      <w:pPr>
        <w:pStyle w:val="Normal"/>
        <w:jc w:val="both"/>
        <w:rPr>
          <w:rFonts w:ascii="Georgia" w:hAnsi="Georgia" w:cs="Georgia"/>
          <w:b/>
          <w:b/>
          <w:sz w:val="28"/>
          <w:szCs w:val="28"/>
        </w:rPr>
      </w:pPr>
      <w:r>
        <w:rPr>
          <w:rFonts w:cs="Georgia" w:ascii="Georgia" w:hAnsi="Georgia"/>
          <w:b/>
          <w:sz w:val="28"/>
          <w:szCs w:val="28"/>
        </w:rPr>
        <w:t xml:space="preserve">e-mail : </w:t>
      </w:r>
      <w:hyperlink r:id="rId2">
        <w:r>
          <w:rPr>
            <w:rStyle w:val="InternetLink"/>
            <w:rFonts w:cs="Georgia" w:ascii="Georgia" w:hAnsi="Georgia"/>
            <w:b/>
            <w:color w:val="000000"/>
            <w:sz w:val="28"/>
            <w:szCs w:val="28"/>
            <w:u w:val="none"/>
          </w:rPr>
          <w:t>ummo@hispavista.com</w:t>
        </w:r>
      </w:hyperlink>
    </w:p>
    <w:p>
      <w:pPr>
        <w:pStyle w:val="Normal"/>
        <w:jc w:val="both"/>
        <w:rPr>
          <w:rFonts w:ascii="Georgia" w:hAnsi="Georgia" w:cs="Georgia"/>
          <w:b/>
          <w:b/>
          <w:sz w:val="28"/>
          <w:szCs w:val="28"/>
        </w:rPr>
      </w:pPr>
      <w:r>
        <w:rPr>
          <w:rFonts w:cs="Georgia" w:ascii="Georgia" w:hAnsi="Georgia"/>
          <w:b/>
          <w:sz w:val="28"/>
          <w:szCs w:val="28"/>
        </w:rPr>
        <w:t>Tel.   954-56-14-55</w:t>
      </w:r>
    </w:p>
    <w:p>
      <w:pPr>
        <w:pStyle w:val="Normal"/>
        <w:jc w:val="both"/>
        <w:rPr>
          <w:rFonts w:ascii="Georgia" w:hAnsi="Georgia" w:cs="Georgia"/>
          <w:b/>
          <w:b/>
          <w:sz w:val="28"/>
          <w:szCs w:val="28"/>
        </w:rPr>
      </w:pPr>
      <w:r>
        <w:rPr>
          <w:rFonts w:cs="Georgia" w:ascii="Georgia" w:hAnsi="Georgia"/>
          <w:b/>
          <w:sz w:val="28"/>
          <w:szCs w:val="28"/>
        </w:rPr>
      </w:r>
    </w:p>
    <w:p>
      <w:pPr>
        <w:pStyle w:val="Normal"/>
        <w:numPr>
          <w:ilvl w:val="0"/>
          <w:numId w:val="1"/>
        </w:numPr>
        <w:jc w:val="both"/>
        <w:rPr>
          <w:rFonts w:ascii="Georgia" w:hAnsi="Georgia" w:cs="Georgia"/>
          <w:b/>
          <w:b/>
          <w:sz w:val="28"/>
          <w:szCs w:val="28"/>
        </w:rPr>
      </w:pPr>
      <w:r>
        <w:rPr>
          <w:rFonts w:cs="Georgia" w:ascii="Georgia" w:hAnsi="Georgia"/>
          <w:b/>
          <w:sz w:val="28"/>
          <w:szCs w:val="28"/>
        </w:rPr>
        <w:t>Enero  2007</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Querido Moisé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Decíamos ayer.   Qué tiempos.  El mejor contendiente epistolar de este menda , el carterófilo que más ha podido , querido y sabido estimularlo en orden a estirar las potencias e ingenio del sevillano como una cámara de  rueda de camión.   Pues sí , hombre , me ha gustado     reanudar tan excelente compaña ovnilógica , y se agradec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A lo largo de estos luengos años de  no-cartas mecanográficas atribuibles al surgimiento del ordenador   ( oh , aquellos deliciosos  “Deliquios Trans-Ufológicos” implantados por cierto en la página web del membrete )    te he mandado un sinnúmero de papeles por  e-mail sin saber si los recibiste , y le pedí a Alejandro Rubio , con quien me encontré en Serva , que te lo preguntara.              No sé nada de Ignacio Garzón , ni si como otros muchos ha tirado con furia la toalla por la sempiterna falta de pruebas y que al final el fenómeno ovni quede siempre en              agua de borraja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Pobrecitos míos los insolitólogos , científicos , dogmáticos y otra fauna de aldeanas tragaderas intelectuales.                   Se turban , sufren , pasan al cabreo y finalmente se aburren –como estaba previsto- debido a que han preferido elegir libremente hacer como que no se dan cuenta de que el tan esgrimido y dramático vacío de evidencias tiene una causa pura y dura  :   la ley general de la elusividad cósmica , cuyos preceptos sacados a la luz por  Pascal , Bertrand Meheust y Antonio Moya Cerpa impiden adrede , deliberada y draconianamente , que lo muchísimo que existe y está ahí con tos sus avíos  ( puede que hasta un      95 % de la realidad global )  , pero que no es captado por nuestros rudimentarios cinco sentidos ( toda la      metafísica , las experiencias postmortem , otros planetas , reinos y dimensiones habitadísimos , ángeles y arcángeles , las figuras subdivinas  ( meras focalizaciones a efectos operativos del  Yo Soy primigenio ) , etc. , etc. , etc. ,         que tamaña masa hiperactiva , real y objetiva , deje indicios incontrovertibles de su existencia fáctica.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otal , que aquí seguimos  , con parcas novedades , por cuanto una vez que el fenómeno elusívico se apodera de tu rólex cognitivo , “todo está bien”  como se hartan de graznar los místicos , los tacos del rompecabezas recomponen la lámima del  Todo , y les ves el plumero de a legua sideral a los hombrecitos verdes que invaden este teatro rocoso surrealista y fascinador , con el fin de escenificar la enseñanza espiritual en los cielos y a través de la experiencia personal , con ánimo de representar una comedia en el azur capaz de desbestializarnos una miaja , que tremenda falta le hace al homo insapiens que va camino de enterrar a Ga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Me ha gustado tu primer párrafo , y la coletilla final.           En efecto , ni la xodienda ni la ovnienda tienen enmienda , como Dios manda.    Son ambas igual de trascendentes.     La carne no es que sea débil , sino que , como gruñía Cela , lamerle sus protuberancias y bujeros a una arcángela reencarnada ,  un fin de semana encerrados en un confortable hotelito del Algarve , ahí a la vera de tu patria , con el sosiego de disponer de toda la tarde por delante para no enmendarse , pues esa vibrante hecatombe bioquímica , ¿ cómo se va a   enmendar , si el   Lejanísimo   la ha diseñado justamente así para que no se extinga la especie y porque Él mismo  practica el refocile con su  goddess  ( a su propio nivel , claro está ) ?.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Lo que no me explicas es cómo te sientes con respecto a  </w:t>
      </w:r>
      <w:r>
        <w:rPr>
          <w:rFonts w:cs="Georgia" w:ascii="Georgia" w:hAnsi="Georgia"/>
          <w:b/>
          <w:i/>
          <w:sz w:val="28"/>
          <w:szCs w:val="28"/>
        </w:rPr>
        <w:t>Ellos</w:t>
      </w:r>
      <w:r>
        <w:rPr>
          <w:rFonts w:cs="Georgia" w:ascii="Georgia" w:hAnsi="Georgia"/>
          <w:b/>
          <w:sz w:val="28"/>
          <w:szCs w:val="28"/>
        </w:rPr>
        <w:t xml:space="preserve">  tras los últimos años de repensar y decantación  , cuál es en  2007  tu novísimo  Credo  exobiológico ,           qué piezas de tu sistema de creencias has abandonado en la cuneta como ya superadas al evolucionar , y qué otras flamantes convicciones cosmosféricas te has guardado en las alforjas a lo largo de tus últimas hechuras machadianas de camino al andar.     Lo que no me negarás es que de la trans-ufología es imposible retirarse , a tales honduras cala en el espíritu  la adicción vitalicia a los arcanos  E.T.   ;  es como la condición sacerdotal , que te acompaña hasta el sepulcro.    Eso ya se lo manifestamos por carta a  Ramón                Navia-Osorio cuando nos anunció que estaba hasta los güevos y se iba a dedicar al buen yantar , el fútbol y la tele como sus congéneres de la piel de tor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fectivamente , las sincronicidades nos asaetean a los platillistas no menos que a los demás neandertales tecnificados y nos traen por la calle de la bendita amargura.     Dichas causalidades te van ofertando oportunidades de crecimiento , y tú , libérrimo de ti               [ chapeau , oye , tio , que esto es lo más grande que ha parido madre cósmica , el que todo un  infiniverso  globalizador haya sido diseñado en clave prioritaria de respetar a sangre y fuego el libre arbitrio de las criaturas del último escalón , con los inmensos problemas que acarrea ese criterio supremo puesto en juego por encima de cualquier otro , en cuanto a la organización de la realidad ( caos en el sistema , dramáticas dificultades de control y otras muchas perturbaciones inmanejables ) ]   , saltas como íbamos diciendo , si te apetece , a ese tranvía en marcha , o bien prefieres quedarte arrellanado en el sofá gozando del brasero y la telenovela , y eliges así la adinamia de posponer el desarrollo personal para otra ocasión menos trabajosa.    Hay gente pa tó , una de las gloriosas prestaciones de este universo , que como tú bien sabes  hay muchos más en la periferia multidimensional     del pluricosm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í , es verdad , cuando reordenas tus archivos te encuentras con papeluchos apasionantes que habías olvidado , te topas sorprendido con la fanega y media de cosillas válidas que has ido pergeñando dia a dia a la chita callando y que aportaste a la comunidad de los buscadores de la   verdad.    Y a toro pasado te percatas de que tu humilde contribución al bien común universal de la información se mide no en celemines sino tal vez por kilotones , y de este modo acabas con el alma reconfortada sin caer por ello en la vulgaridad del narcisismo egotist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e parece de perlas que nos veamos.  Si sientes agudamente esa necesidad , será que ahora nos corresponde aprender uno del otro determinadas cuestiones que nos hace falta asimilar.    O acudimos nosotros a Huelva  ( yo me crié en la serranía de Arroyomolinos de León , raya onubense con Badajoz ,         y aquellos inolvidables paisajes con dehesas belloteras me marcaron el ánimo para los restos ) , o tú te dejas caer a tiro de piedra de la esbelta Giralda.   O bien  -se me acaba de ocurrir felizmente-  nos jartamos de comer en Vila Real do Santo Antonio , amado paraíso en nuestra Portugal del alma , el país más civilizado de la tierra , y facilitamos la digestión paseando por la playa bravía de Montegordo.   Necesitaríamos no una   tarde sino un par de dias para rajar de todo lo que tienen que contarse dos  ovninoicos  responsables que se han autotransformado a pulso en los años que llevan sin verse.    En fin ,  seguiremos en contacto para organizar en los detalles ,  ( dia , sitio , hora )  tan atractivo brainstorming exosféric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w:t>
      </w:r>
      <w:r>
        <w:rPr>
          <w:rFonts w:cs="Georgia" w:ascii="Georgia" w:hAnsi="Georgia"/>
          <w:b/>
          <w:sz w:val="28"/>
          <w:szCs w:val="28"/>
        </w:rPr>
        <w:t xml:space="preserve">Será fructífero un reencuentro entre Maestro y discípulo”.    Sí , desde luego , pero lo paradójico reside en que en esa chispeante relación  gurú-chela  el que más aprende no es el supuesto alumno , sino , agárrate ,              el pretendido docente , pues el que pareciera mentor ,         al hacer un sobreesfuerzo  gurdjiéffico  por ilustrar a su seguidor , se ve obligado a poner en máxima tensión todas sus potencias creativas , y ante tan extrema y preceptiva laboriosidad , recibe sobre la marcha  ( “Pedid y se os dará“  ,  “Llamad y se os abrirá”  ,  “Buscad y hallareis” )  , desde otras dimensiones pedagógicas en los reinos intangibles , determinada información hasta ese momento desconocida para él. [ Todo es inspirado meritocráticamente desde lo Alto  :  producción artística , literatura , descubrimientos científicos , novedosas teorías revolucionarias... ].     Más de un catedrático , empezando por  Roberto Mesa , me ha confiado hasta qué punto se ha beneficiado de este raro y extraordinario fenómeno que consiste en la súbita revelación de conocimientos ignotos en la tarima y la sala de conferencias ).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Como ya se barrunta uno más arrimado al paso de la frontera y aduana , pues se plantea el problemón de qué va a ser de esta biblioteca y archivo , calculo que una de las mejores del mundo en la subrama del  Contacto E.T.  y la revelación transdimensional , para que de alguna manera vaya a una sola mano , no se disperse y nunca , Dios mio , por favor , semejante tesoro acabe malvendido a libreros de lance o amontonado en los contenedores de la esquina como pasó con las maravillas documentales  que resguardaba   Antonio Ribera.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Ninguna solución a la vista.   Los tres hijos , si oyen la palabra ufología , no sacan la pistola como el bello Adolfo , pero sueltan   </w:t>
      </w:r>
      <w:r>
        <w:rPr>
          <w:rFonts w:cs="Georgia" w:ascii="Georgia" w:hAnsi="Georgia"/>
          <w:b/>
          <w:i/>
          <w:sz w:val="28"/>
          <w:szCs w:val="28"/>
        </w:rPr>
        <w:t>-¿ ufo qué... ?</w:t>
      </w:r>
      <w:r>
        <w:rPr>
          <w:rFonts w:cs="Georgia" w:ascii="Georgia" w:hAnsi="Georgia"/>
          <w:b/>
          <w:sz w:val="28"/>
          <w:szCs w:val="28"/>
        </w:rPr>
        <w:t xml:space="preserve"> , lo que quiere decir que por ahí no hay continuidad.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La otra cuestión es la segunda biblioteca ,    la interna , que el aprendiz de ufología y metafísica ha venido acumulando a lo largo de tres cuartos de siglo.    Para solventar este segundo desafío se ha decidido ir incluyendo en la página web del membrete el conjunto de los documentos más interesantes con los que el dicente se ha tropezado a lo largo de sus investigaciones , referentes a trans-ufología , mensajes a contactados , revelación espiritualista , filosofía   exosférica , metafísica y temas relacionado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n tales miras el sitio web ha crecido mucho últimamante y sigue aumentando.    De esta manera lo que aparece disponible en la web es un testamento espiritual en toda regla ( suena cursi )  , a fin de que , bueno , regular o malucho , el caso es que su contenido no desaparezca a la par que su mantenedor , sino que quede ahí de alguna manera y pueda ser consultado en el futuro por los interesados en tales materias.   Si se consigue , uno habría cumplido y tranquilo y paz de espíritu.</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gue como vas y força en el canut.</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cúsame recibo , para saber con certeza que te ha llega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o@hispavist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17:00Z</dcterms:created>
  <dc:creator>UMMO</dc:creator>
  <dc:description/>
  <cp:keywords/>
  <dc:language>en-US</dc:language>
  <cp:lastModifiedBy>UMMO</cp:lastModifiedBy>
  <dcterms:modified xsi:type="dcterms:W3CDTF">2007-01-04T20:21:00Z</dcterms:modified>
  <cp:revision>67</cp:revision>
  <dc:subject/>
  <dc:title>Ignacio Darnaude Rojas-Marcos</dc:title>
</cp:coreProperties>
</file>